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e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8/03/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e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Delphine GIRARD-LAMOUL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Mr PETIT, Mme DELORME, Mme BILLARD, Mr ELSLANDER, Mr SAGNOL, Mr TARLIER, Mr DEVERDUN, Mr FISCHBACH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5.16 </w:t>
      </w:r>
      <w:r>
        <w:rPr>
          <w:rFonts w:cs="Calibri" w:ascii="Calibri" w:hAnsi="Calibri"/>
          <w:sz w:val="28"/>
          <w:szCs w:val="28"/>
        </w:rPr>
        <w:t xml:space="preserve"> (min. 7.81   – max. :   18.73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5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14   Tableau d’honneur :    2  Encouragements : 0        MGT :   5    MGC :  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e agréable, avec une excellente tête de classe (5 ont plus de 18 de moyenne générale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èves curieux, volontaires, autonomes, dynamiqu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on niveau général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lques élèves en grande difficulté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3:00Z</dcterms:created>
  <dc:creator>AngeliqueSylvain paquet</dc:creator>
  <dc:description/>
  <cp:keywords/>
  <dc:language>en-US</dc:language>
  <cp:lastModifiedBy>Portable</cp:lastModifiedBy>
  <dcterms:modified xsi:type="dcterms:W3CDTF">2019-03-30T10:52:00Z</dcterms:modified>
  <cp:revision>11</cp:revision>
  <dc:subject/>
  <dc:title/>
</cp:coreProperties>
</file>